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Евангелизация 90% на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Наша молодежь всегда мечтала достигать неверующих людей с Благой Вестью спасения через Иисуса Христа, но вы и сами знаете, как тяжело начать разговор на тему спасения души с незнакомым человеком. И Бог дал нам идею. Около года назад ми начали изучать видеокурс "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". Этот курс рассказывает о методах евангелизации незнакомым людям в любых условиях и при любых обстоятельствах. Спустя пару недель, ми проповедовали евангелие на улицах. </w:t>
        <w:br/>
        <w:br/>
        <w:t xml:space="preserve">Вес курс построен на простом принципе: 90% закона, 10% благодати. Представьте себе, что к вам подошел друг, и сказал: «Послушай, мой лучший друг продал свой дом, машину, одежду и даже свою жизнь, чтобы купить тебе это лекарство. Он просил меня передать это лекарство тебе». С этими словами он вручил вам пузырек с мутноватой жидкостью. «Лекарство? Какое лекарство? Для чего?» ─ думаете вы. К сожалению, человек горд, думает о себе слишком оптимистично и не видит своей нужды в покаянии. Нет смысла рассказывать человеку о спасении, если он не понимает своей нужды в нем. </w:t>
        <w:br/>
        <w:br/>
        <w:t xml:space="preserve">Задумайтесь, ведь Бог придерживается того же принципа, противясь гордым и предлагая благодать смиренным людям. </w:t>
        <w:br/>
        <w:br/>
        <w:t xml:space="preserve">Попробуем еще раз: к вам подошел ваш друг и сказал: «Послушай! Сегодня я был у врача. Он сказал мне, что я неизлечимо болен смертельной болезнью, и он не знает, сколько мне осталось жить. Сначала я ему не поверил, но он назвал мне все симптомы этой болезни, и к своему ужасу, я обнаружил, что я действительно был болен». После этого он начинает перечислять вам эти симптомы, и вы, теперь уже к своему ужасу, обнаруживаете, что и вы тоже больны этой смертельной болезнью. «Что же мне делать, ─ спросите вы, ─ ведь я тоже умру?» И тут ваш друг говорит вам, что у врача есть лекарство от этой болезни, которое он вам прописал! У человека появляется шанс! «Тебе дать адрес врача?» ─ спрашиваете вы. Что бы ответили вы, если бы оказались смертельно больным человеком? Скорее всего, вы бы сломя голову побежали к врачу за лекарством. </w:t>
        <w:br/>
        <w:br/>
        <w:t xml:space="preserve">Мне очень нравится одна фраза: «Наш диагноз ─ грех. Наше исцеление ─ Христос». Именно в этом заключается Добрая Весть нашего спасения. </w:t>
        <w:br/>
        <w:t xml:space="preserve">Поговорим о симптомах болезни, ими являются 10 Заповедей. Они великолепно выявляют грех. Происходит это следующим образом, вы подходите к человеку и говорите: «Позвольте задать вам вопрос: вы считаете себя хорошим человеком?» Если человек отвечает положительно, спросите его, думает ли он, что после смерти он попадет в рай? Если человек считает, что попадет в рай, предложите ему пройти библейский тест, чтобы узнать, какова вероятность того, что он или она окажется в раю? </w:t>
        <w:br/>
        <w:t xml:space="preserve">а) Вы когда-нибудь говорили неправду? Если да, то по определению Библии, вы являетесь лжецом, не так ли? </w:t>
        <w:br/>
        <w:t xml:space="preserve">б) Вы когда-нибудь брали что-нибудь без разрешения владельца? Если да, то по определению Библии, вы являетесь вором, не так ли? </w:t>
        <w:br/>
        <w:t xml:space="preserve">в) Вы когда-нибудь ненавидели кого-то? Если да, то по определению Библии, вы являетесь человекоубийцей, не так ли? </w:t>
        <w:br/>
        <w:t xml:space="preserve">И так далее… </w:t>
        <w:br/>
        <w:br/>
        <w:t xml:space="preserve">Послание Иакова 2:10 говорит о том, что нарушивший хотя бы одну заповедь закона, нарушил весь закон. Соответственно, такой человек неминуемо попадает в ад. Но... А вот теперь подготовлена почва для Благой Вести. Как же спастись? Как получить прошение? Ответ заключается в том, что Иисус сделал для нас на Голгофском кресте. </w:t>
        <w:br/>
        <w:t xml:space="preserve">Вот, пожалуй, и все. Благословений вам в Евангелизации. И помните, если Бог с нами, какая разница, кто против нас?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34:00Z</dcterms:created>
  <dc:creator>KhatinkaLab</dc:creator>
  <dc:description/>
  <dc:language>en-US</dc:language>
  <cp:lastModifiedBy>KhatinkaLab</cp:lastModifiedBy>
  <dcterms:modified xsi:type="dcterms:W3CDTF">2006-02-14T22:34:00Z</dcterms:modified>
  <cp:revision>2</cp:revision>
  <dc:subject/>
  <dc:title>Евангелизация 90% на 10%</dc:title>
</cp:coreProperties>
</file>